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en-GB"/>
        </w:rPr>
        <w:t xml:space="preserve">՛՛Մելոմանիա՛՛ </w:t>
      </w:r>
      <w:r>
        <w:rPr>
          <w:rFonts w:cs="Sylfaen" w:ascii="Sylfaen" w:hAnsi="Sylfaen"/>
          <w:b/>
          <w:lang w:val="hy-AM"/>
        </w:rPr>
        <w:t>ժամանցային մրցույթի կանոններ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Նախաձեռնության անվանումը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/>
        <w:ind w:left="562" w:hanging="0"/>
        <w:jc w:val="both"/>
        <w:rPr/>
      </w:pPr>
      <w:r>
        <w:rPr>
          <w:rFonts w:cs="Sylfaen" w:ascii="Sylfaen" w:hAnsi="Sylfaen"/>
          <w:lang w:val="hy-AM"/>
        </w:rPr>
        <w:t xml:space="preserve">«ՎԵՈՆ Արմենիա» ՓԲԸ-ն (այսուհետ` «Կազմակերպիչ») ֆիքսված կապի ծառայությունը գովազդելու և խթանելու նպատակով զվարճանքի նպատակով անցկացնում է ժամանցային մրցույթ/վիկտորինա, որի շրջանակներում ֆիզիկական անձինք՝ կատարելով սույն Կանոնների պայմանները, հնարավորություն են ստանում ստանալ մրցանակ: Նախաձեռնության խթանումը կոչվում է «Մելոմանիա» ժամանցային մրցույթ/վիկտորինա, այսուհետև՝ մրցույթ կամ վիկտորինա։ </w:t>
      </w:r>
    </w:p>
    <w:p>
      <w:pPr>
        <w:pStyle w:val="Normal"/>
        <w:spacing w:lineRule="auto" w:line="240"/>
        <w:ind w:left="562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Ժամանցային մրցույթի անցկացման ձևը և դրա անցկացման տարածքը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Ժամանցային մրցույթի նպատակն է հաղթել վիկտորինայում։ </w:t>
      </w:r>
    </w:p>
    <w:p>
      <w:pPr>
        <w:pStyle w:val="Normal"/>
        <w:ind w:left="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>Ժամանցային մրցույթի մասնակցության հնարավորություն են ստանում ՀՀ տարածքում բնակվող ֆիզիկական անձինք, որոնք 2020թ. մայիսի 21-ից 10:00-ից մինչև 2020թ. հունիսի 21-ը 23:59 ներառյալ կկատարեն հետևյալ պայմանները (</w:t>
      </w:r>
      <w:r>
        <w:rPr>
          <w:rFonts w:cs="Sylfaen" w:ascii="Sylfaen" w:hAnsi="Sylfaen"/>
          <w:lang w:val="hy-AM"/>
        </w:rPr>
        <w:t>այսուհետ՝ ժամանցային մրցույթին մասնակցնելու պայմաններ կամ Կանոնների պայմանները</w:t>
      </w:r>
      <w:r>
        <w:rPr>
          <w:rFonts w:cs="Sylfaen" w:ascii="Sylfaen" w:hAnsi="Sylfaen"/>
          <w:color w:val="000000"/>
          <w:lang w:val="hy-AM"/>
        </w:rPr>
        <w:t xml:space="preserve">)՝ </w:t>
      </w:r>
    </w:p>
    <w:p>
      <w:pPr>
        <w:pStyle w:val="Normal"/>
        <w:spacing w:lineRule="auto" w:line="240"/>
        <w:ind w:left="720" w:hanging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/>
      </w:pPr>
      <w:r>
        <w:rPr>
          <w:rFonts w:cs="Sylfaen" w:ascii="Sylfaen" w:hAnsi="Sylfaen"/>
          <w:lang w:val="hy-AM"/>
        </w:rPr>
        <w:t>Պետք է հանդիսանան ՛՛ՎԵՈՆ Արմենիա՛՛ ՓԲԸ ֆիքսված թվային հեռախոսակապի բաժանորդ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Ժամանցային մրցույթին մասնակցելու համար բաժանորդը պետք է իր ֆիքսված հեռախոսից զանգահարի կարճ 8010 համարին և լսի մեղեդիներից հատվածներ: Մասնակցի խնդիրն է նշել կատարողին՝ ղեկավարվելով սեփական գիտելիքներով և սեղմելով հեռախոսի՝ ճիշտ պատասխանով կոճակը: Վիկտորինայի շրջանակներում զանգեր կատարելու համար նախատեսված անվճար կարճ հեռախոսահամարն է ՝ 8010:  8010 կարճ համարին կատարված հեռախոսազանգի մեկ րոպեի արժեքն է՝ 0,00 ՀՀ դրամ Հայաստանի Հանրապետության տարածքում ՛՛ՎԵՈՆ Արմենիա՛՛ ՓԲԸ ֆիքսված հեռախոսակապի բոլոր բաժանորդների համար: Վիկտորինային մասնակցելու համար անհրաժեշտ է օգտագործել տոնային ռեժիմ ունեցող հեռախոս։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Վիկտորինայի ընթացքում յուրաքանչյուր ճիշտ պատասխանի համար տրվում է 5 միավոր, իսկ սխալ միավորի համար 0։ Սխալ պատասխանելու դեպքում միավորները չեն ավելանում, ինչպես նաև չեն պակասում։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Վիկտորինայի մասնակիցը կարող է իր հաշվեհամարին հաշվեգրված միավորների մասին տեղեկատվություն ստանալ՝ զանգահարելով 8010 հեռախոսահամարին և հետևելով ավտոմատ տեղեկատուի հրահանգներին: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Բոլոր մասնակիցների համար գործում է միավորների հաշվեգրման մեկ միասնական ալգորիթմ: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իկտորինային մասնակցելու ընթացքում 8010 կատարված զանգերի տևողությունը դուրս է գրվում ֆիքսված հեռախոսակապի բաժանորդներին ամսական անվճար տրամադրվող 360 րոպեից։ Անվճար րոպեները սպառվելուց հետո 8010 կատարվող զանգերը շարունակում են մնալ անվճար։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Յուրաքանչյուր մասնակցի կողմից օրական զանգերի ընդհանուր տևողությունը սահմանափակվում է օրական սահմանաչափով՝ 20 րոպե: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իկտորինայի արդյունքները թարմացվում են մինչև մրցույթի ավարտը՝ հունիսի 21-ի ժամը 23։59։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/>
      </w:pPr>
      <w:r>
        <w:rPr>
          <w:rFonts w:cs="Sylfaen" w:ascii="Sylfaen" w:hAnsi="Sylfaen"/>
          <w:lang w:val="hy-AM"/>
        </w:rPr>
        <w:t>Վիկտորինայի հաղթողներ են ճանաչվում այն մասնակիցները, որոնք Վիկտորինայի գործողության ընթացքում հավաքում են առավելագույն միավորներ: Վիկտորինայի առավելագույն միավորներ հավաքած առաջին 5 մասնակիցներից յուրաքանչյուրը կստանան սմարթֆոն, իսկ մնացաց 50 առավելագույն միավորներ հավաքած մասնակիցները՝ ֆիթնես թևնոց։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թե համակարգը գրանցում է երկու միանման միավորներ հավաքած  մասնակիցների տվյալները, ապա ավտոմատ կերպով առաջատար է ճանաչվում այն մասնակիցը, ում արդյունքը գրանցվել է առաջինը։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րցանակները հանձնվում են վիկտորինայի ավարտից հետո՝ 30 օրացուցային օրերի ընթացքում: Հանձնումն իրականացվում է Հաղթողի կողմից անձը հաստատող փաստաթղթի ներկայացման հիման վրա։ Շահող ֆիքսված հեռախոսակապի բաժանորդի անունը և ազգանունը պետք է համապատասխանի հաղթողի անձնագրային տվյալներին։: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ՈւՇԱԴՐՈւԹՅՈւՆ. </w:t>
      </w:r>
      <w:r>
        <w:rPr>
          <w:rFonts w:cs="Sylfaen" w:ascii="Sylfaen" w:hAnsi="Sylfaen"/>
          <w:bCs/>
          <w:lang w:val="hy-AM"/>
        </w:rPr>
        <w:t>Մասնակիցների կողմից խարդախությունների դեպքերի բացահայտման դեպքում Կազմակերպիչն իրեն իրավունք է վերապահում այդպիսի մասնակիցների նկատմամբ իրականացնել խիստ միջոցներ, ընդհուպ մինչև զրկել նրանց ժամանցային մրցույթին մասնակցելու իրավունքից: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Ժամանցային մրցույթի Կազմակերպչի անվանումը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«ՎԵՈՆ Արմենիա» ՓԲԸ, Ազատության պող</w:t>
      </w:r>
      <w:r>
        <w:rPr>
          <w:rFonts w:cs="Times New Roman" w:ascii="Times New Roman" w:hAnsi="Times New Roman"/>
          <w:lang w:val="hy-AM"/>
        </w:rPr>
        <w:t>․ 24/1</w:t>
      </w:r>
      <w:r>
        <w:rPr>
          <w:rFonts w:cs="Sylfaen" w:ascii="Sylfaen" w:hAnsi="Sylfaen"/>
          <w:lang w:val="hy-AM"/>
        </w:rPr>
        <w:t>., 0014 Երևան, Հայաստանի Հանրապետություն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Ժամանցային մրցույթի անցկացման ժամկետը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անցային մրցույթը կանցկացվի Հայաստանի Հանրապետության ողջ տարածքով մեկ` 2020թ. մայիսի 21-ից 10:00-ից մինչև 2020թ. հունիսի 21-ը 23:59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>Հունիսի 22-ին ժամը 24:00 դրությամբ ամենաբարձր միավորներ հավաքած 55 մասնակիցները կհամարվեն ժամանցային մրցույթի հաղթողներ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>Հաղթող մասնակիցներին ընտրում է էլեկտրոնային համակարգը՝ հաշվարկելով բոլոր վիկտորինայի մասնակիցների ճիշտ պատասխանները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>Ժամանցային մրցույթի հաղթողների տվյալները հրապարակվում են հունիսի 23-ին ժամը 17:00-ին: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Ժամանցային մրցույթի մասնակիցների իրավունքներն ու պարտականությունները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Ժամանցային մրցույթի մասնակից կարող են դառնալ ֆիզիկական անձինք, որոնք կատարել են սույն Կանոնների պայմանները, բացառությամբ 5.2. կետում նշված անձանց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Ժամանցային մրցույթին չեն կարող մասնակցել հետևյալ անձինք`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/>
      </w:pPr>
      <w:r>
        <w:rPr>
          <w:rFonts w:cs="Sylfaen" w:ascii="Sylfaen" w:hAnsi="Sylfaen"/>
          <w:lang w:val="hy-AM"/>
        </w:rPr>
        <w:t>«ՎԵՈՆ Արմենիա» ՓԲԸ և «Ունիֆան» ՍՊԸ-ի աշխատակիցները, աշխատակիցների ընտանիքների անդամները և ժամանցային մրցույթը կազմակերպող և իրականացնող բոլոր անձինք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Իրավաբանական անձինք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18 տարին չլրացած անձինք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Ժամանցային մրցույթում դրա անցկացման ժամանակ չմասնակցած կամ սույն Կանոններով սահմանված պայմանները չկատարած անձինք: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Ժամանցային մրցույթի գործողության ողջ ժամկետի ընթացքում Ժամանցային մրցույթի մասնակիցները պարտավոր են հետևել Ժամանցային մրցույթին մասնակցելու կանոններին, ինչպես նաև կատարել բոլոր գործողությունները` կապված մրցանակների տրամադրման և ստացման հետ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Ժամանցային մրցույթի մասնակիցների համար Ժամանցային մրցույթի Կանոնների մասին ամբողջ տեղեկատվությունը հրապարակված է </w:t>
      </w:r>
      <w:hyperlink r:id="rId2">
        <w:r>
          <w:rPr>
            <w:rStyle w:val="InternetLink"/>
            <w:rFonts w:cs="Sylfaen" w:ascii="Sylfaen" w:hAnsi="Sylfaen"/>
            <w:color w:val="1008B8"/>
            <w:u w:val="single"/>
            <w:lang w:val="hy-AM"/>
          </w:rPr>
          <w:t>www.beeline.am</w:t>
        </w:r>
      </w:hyperlink>
      <w:r>
        <w:rPr>
          <w:rFonts w:cs="Sylfaen" w:ascii="Sylfaen" w:hAnsi="Sylfaen"/>
          <w:color w:val="000000"/>
          <w:lang w:val="hy-AM"/>
        </w:rPr>
        <w:t xml:space="preserve"> վեբ կայքում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Ժամանցային մրցույթի անցկացումը դադարեցնելու դեպքում Կազմակերպիչը պարտավոր է </w:t>
      </w:r>
      <w:hyperlink r:id="rId3">
        <w:r>
          <w:rPr>
            <w:rStyle w:val="InternetLink"/>
            <w:rFonts w:cs="Sylfaen" w:ascii="Sylfaen" w:hAnsi="Sylfaen"/>
            <w:color w:val="1008B8"/>
            <w:u w:val="single"/>
            <w:lang w:val="hy-AM"/>
          </w:rPr>
          <w:t>www.beeline.am</w:t>
        </w:r>
      </w:hyperlink>
      <w:r>
        <w:rPr>
          <w:rFonts w:cs="Sylfaen" w:ascii="Sylfaen" w:hAnsi="Sylfaen"/>
          <w:color w:val="000000"/>
          <w:lang w:val="hy-AM"/>
        </w:rPr>
        <w:t xml:space="preserve"> պաշտոնական աղբյուրում հրապարակել տեղեկություն Ժամանցային մրցույթի անցկացման դադարեցման մասին կամ այլ եղանակով հրապարակայնորեն ծանուցել նման դադարեցման մասին: 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Ժամանցային մրցույթի Կազմակերպիչը պարտավոր է ավարտել Ժամանցային մրցույթի անցկացումը, այդ թվում իրականացնել մրցանակների տրամադրումը և  կատարել այլ անհրաժեշտ գործողություններ Ժամանցային մրցույթի մասնակիցների նկատմամբ, բացառությամբ այն դեպքերի, երբ Ժամանցային մրցույթի դադարեցումը կամ ընդհատումը պայմանավորված է գործողություններով կամ իրադարձություններով, որոնք դուրս են Կազմակերպչի վերահսկողությունից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>Կազմակերպիչը պատասխանատվություն չի կրում Ժամանցային մրցույթի մասնակիցների՝ այդ թվում նաև հաղթող ճանաչված անձանց առջև, Կազմակերպչի կողմից իր պարտականությունները կատարելու վրա ուղղակիորեն ազդող և դրանց կատարումն անհնարին դարձնող ֆորս-մաժորային իրավիճակների առաջացման համար՝ ներառյալ պատերազմներ, ահաբեկչական գործողություններ, ջրհեղեղներ, հրդեհներ, գործադուլներ, երկրաշարժեր կամ այլ բնական աղետներ, արտակարգ իրավիճակները, համաճարակներ, պետական մարմինների կարգադրումներ և այլ օբյեկտիվ պատճառներ, որոնք կախված չեն Կազմակերպչից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Ժամանցային մրցույթի Կազմակերպիչն իրավունք չունի Ժամանցային մրցույթի մասնակիցների մասին տեղեկատվությունը տրամադրել երրորդ անձանց, բացառությամբ ՀՀ օրենսդրությամբ և սույն Կանոններով նախատեսված դեպքերի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>Կազմակերպիչն իրեն իրավունք է վերապահում մասնակցին զրկել մրցանակից, եթե առկա են ապացույցներ, որ տվյալ մասնակիցը խախտել է ՀՀ օրենսդրությամբ և սույն Կանոններով սահմանված նորմերը: Նման դեպքերում Կազմակերպիչը մրցանակի հետ իր հայեցողությամբ վարվելու իրավունք է վերապահում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825" w:hanging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Ժամանցային մրցույթի մասնակցության և մրցանակների տրվելու կարգը, հաղթողների որոշման ալգորիթմը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Ժամանցային մրցույթի մասնակցելու համար անհրաժեշտ է կատարել սույն Կանոնների պայմանները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Ժամանցային մրցույթի մասնակցնելու պայմանները կատարելուց անմիջապես հետո մասնակիցը դառնում է Ժամանցային մրցույթի մասնակից՝ համաձայն սույն Կանոններով սահմանված կարգի:  8010 համարին առաջին անգամ զանգ կատարելու պահից անձը  գրանցվում է ժամանցային մրցույթին և դառնում է այդ մրցույթի  մասնակիցը։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Գրանցվելով ժամանցային մրցույթին մասնակիցը հավաստում է, որ նա հանդիսանում է օգտագործվող ֆիքսված հեռախոսակապի բաժանորդը կամ գործում է այդ բաժանորդի համաձայնությամբ։ Ֆիքսված հեռախոսակապի բաժանորդի և Մասնակցի միջև ծագած բոլոր անհամաձայնությունները և վեճերը լուծվում են այդ կողմերի միջև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>Ժամանցային մրցույթին գրանցվելը նշանակում է, որ մասնակիցը լիովին համաձայն է Ժամանցային  մրցույթի սույն Կանոնների հետ: Ժամանցային մրցույթի մասնակցնելով՝ մասնակիցը տալիս է Կազմակերպչին Ժամանցային մրցույթի մասնակցնելու համար անհրաժեշտ իր անձնական տվյալները Կազմակերպչի կողմից մշակելու, օգտագործելու, ինչպես նաև երրորդ անձանց (ներառյալ` այլ երկրներ) փոխանցելու համաձայնությունը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Սույնով Մասնակիցը հավաստում է, որ Կազմակերպչի կողմից ծանուցված է Մասնակցի անձնական տվյալները մշակելու Կազմակերպչի մտադրության, մշակման իրավական հիմքերի, նպատակի, ինչպես նաև «Անձնական տվյալների մասին» ՀՀ օրենքով նախատեսված ծանուցմանը վերաբերող այլ տեղեկությունների մասին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ասնակիցները համաձայնում են տրամադրել Կազմակերպչին Ժամանցային մրցույթի մասնակցելու և մրցանակը ստանալու համար անհրաժեշտ անձնական տվյալները:  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Ժամանցային մրցույթի մրցանակային ֆոնդ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Ժամանցային մրցույթի մրցանակային ֆոնդը ձևավորվում է Ժամանցային մրցույթի Կազմակերպչի սեփական միջոցների հաշվին և առանձին սահմանվում մինչ Ժամանցային մրցույթի սկիզբը: Ժամանցային մրցույթի մասնակիցը կարող է ստանալ ստորև ներկայացված մրցանակներից մեկը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br/>
      </w:r>
    </w:p>
    <w:tbl>
      <w:tblPr>
        <w:tblW w:w="104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32"/>
        <w:gridCol w:w="4071"/>
      </w:tblGrid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րցանակի անվանումը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րցանակների 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lang w:val="hy-AM"/>
              </w:rPr>
              <w:footnoteReference w:id="2"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martpho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5 (հինգ) հատ՝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իտնես թևնո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hy-AM"/>
              </w:rPr>
              <w:t>0</w:t>
            </w:r>
            <w:r>
              <w:rPr>
                <w:rFonts w:cs="Sylfaen" w:ascii="Sylfaen" w:hAnsi="Sylfae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hy-AM"/>
              </w:rPr>
              <w:t>հիսուն</w:t>
            </w:r>
            <w:r>
              <w:rPr>
                <w:rFonts w:cs="Sylfaen" w:ascii="Sylfaen" w:hAnsi="Sylfaen"/>
                <w:lang w:val="en-US"/>
              </w:rPr>
              <w:t>)</w:t>
            </w:r>
            <w:r>
              <w:rPr>
                <w:rFonts w:cs="Sylfaen" w:ascii="Sylfaen" w:hAnsi="Sylfaen"/>
                <w:lang w:val="hy-AM"/>
              </w:rPr>
              <w:t xml:space="preserve">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/>
      </w:pPr>
      <w:r>
        <w:rPr>
          <w:rFonts w:cs="Sylfaen" w:ascii="Sylfaen" w:hAnsi="Sylfaen"/>
          <w:lang w:val="hy-AM"/>
        </w:rPr>
        <w:t xml:space="preserve">Մրցանակների ընդհանուր քանակը` 55  հատ: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րցանակները չեն տրամադրվելու համարժեք դրամով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>Ժամանցային մրցույթի մրցանակներ շահողների որոշման և մրցանակների տրամադրման կարգ</w:t>
      </w:r>
      <w:r>
        <w:rPr>
          <w:rFonts w:cs="Times New Roman" w:ascii="Times New Roman" w:hAnsi="Times New Roman"/>
          <w:color w:val="000000"/>
          <w:lang w:val="hy-AM"/>
        </w:rPr>
        <w:t>․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/>
      </w:pPr>
      <w:r>
        <w:rPr>
          <w:rFonts w:cs="Sylfaen" w:ascii="Sylfaen" w:hAnsi="Sylfaen"/>
          <w:lang w:val="hy-AM"/>
        </w:rPr>
        <w:t xml:space="preserve">Սույն Կանոնների 6.6.1. կետում նշված մրցանակային ֆոնդը տրվում է մրցույթի 55 հաղթողներին, ովքեր մասնակցում են Ժամանցային մրցույթին՝ սույն Կանոններին  համաձայն: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Ժամանցային մրցույթի մեկ մասնակից կարող է շահել միայն մեկ մրցանակ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/>
      </w:pPr>
      <w:r>
        <w:rPr>
          <w:rFonts w:cs="Sylfaen" w:ascii="Sylfaen" w:hAnsi="Sylfaen"/>
          <w:lang w:val="hy-AM"/>
        </w:rPr>
        <w:t xml:space="preserve">Հաղթողների անունները մուտքագրվում են Հաղթողների ցուցակի մեջ և հրապարակվում Beeline Armenia </w:t>
      </w:r>
      <w:hyperlink r:id="rId4">
        <w:r>
          <w:rPr>
            <w:rStyle w:val="InternetLink"/>
            <w:rFonts w:cs="Sylfaen" w:ascii="Sylfaen" w:hAnsi="Sylfaen"/>
            <w:color w:val="1008B8"/>
            <w:u w:val="single"/>
            <w:lang w:val="hy-AM"/>
          </w:rPr>
          <w:t>www.beeline.am</w:t>
        </w:r>
      </w:hyperlink>
      <w:r>
        <w:rPr>
          <w:rFonts w:cs="Sylfaen" w:ascii="Sylfaen" w:hAnsi="Sylfaen"/>
          <w:lang w:val="hy-AM"/>
        </w:rPr>
        <w:t xml:space="preserve"> կայքում ՝ հունիսի 23-ին ժամը 17:00-ին: Այսպիսով, մասնակիցը համաձայնվում է, որ Կազմակերպիչը հրապարակի հաղթողների անունն ու ազգանունն առանց որևիցե այլ տվյալներ նշելու:</w:t>
      </w:r>
    </w:p>
    <w:p>
      <w:pPr>
        <w:pStyle w:val="Normal"/>
        <w:ind w:left="141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Մրցանակների ստացման կարգը, ժամկետներն ու վայրը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րցանակը ստանալու համար հաղթող մասնակիցը պետք է ներկայացնի անձը հաստատող փասթաթուղթ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րցանակների հանձնման վայրը՝ «ՎԵՈՆ Արմենիա» ՓԲԸ Ազատության 24/1 հասցեում գտնվող Վաճառքի և Սպասարկման գրասենյակ: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րցանակների հանձնման օրը՝ հաղթողները կարող են ստանալ մրցանակները վիկտորինայի ավարտից հետո՝ 30 օրացուցային օրերի ընթացքում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jc w:val="both"/>
        <w:rPr/>
      </w:pPr>
      <w:r>
        <w:rPr>
          <w:rFonts w:cs="Sylfaen" w:ascii="Sylfaen" w:hAnsi="Sylfaen"/>
          <w:lang w:val="hy-AM"/>
        </w:rPr>
        <w:t xml:space="preserve">Մրցանակների հանձնման/ստացման փաստը. Մրցանակը համարվում է հանձնված/ստացված սույն Կանոնների կից թիվ 1.1 Հավելվածով սահմանված ձևը մասնակցի կողմից ստորագրման պահից: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788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րցանակ ստանալու պահից մրցանակի պատահական կորստի/վնասի/ոչնչացման ռիսկը անցնում է մասնակցին: 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Բողոքները և դրանց վավերականության ժամկետը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Ժամանցային մրցույթի վերաբերյալ ցանկացած բողոք պետք է ուղղել «ՎԵՈՆ Արմենիա» ՓԲԸ Հաճախորդների օպերատիվ սպասարկման կենտրոն 0611 հեռախոսահամարով կամ գրելով Ֆեյսբուքյան էջին այն ժամանակահատվածում, որին վերաբերում է բողոքը: Բողոքի գրանցման ամսաթիվ է համարվում Սպասարկման կենտրոն կատարված զանգի/ ուղարկված նամակի ամսաթիվը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ասնակիցը պետք է մանրամասն ու մատչելի ներկայացնի բողոքի բովանդակությունը: Բողոքում պետք է նշված լինի մասնակցի անուն, ազգանուն, հայրանունը, կոնտակտային հեռախոսահամար և այն հեռախոսահամարը, որով բաժանորդը մասնակցել է Ժամանցային մրցույթի, ինչպես նաև մասնակցի էլեկտրոնային հասցեն` նրա բողոքին պատասխանելու համար: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Բոլոր բողոքները կքննարկվեն` Կազմակերպչի կողմից դրանք ստանալու օրվանից սկսած 15 աշխատանքային օրվա ընթացքում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Կազմակերպիչը դիտարկում է բողոքները` հիմնվելով սույն Կանոնների վրա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Բողոքի առարկայի վերաբերյալ Կազմակերպչի որոշումը վերջնական է: Մասնակիցը Կազմակերպչի որոշման մասին կտեղեկացվի հեռախոսով, էլեկտրոնային փոստով կամ այլ միջոցով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Կազմակերպիչը, օգտագործելով իր տեխնիկական միջոցները, ապահովում է ծառայությունների և համակարգի մշտական աշխատանքը` պահելով այն բարձր մակարդակի վրա: Այդուհանդերձ, Կազմակերպիչը պատասխանատվություն չի կրում այն խնդիրների համար, որոնք հնարավոր չէ վերացնել, չնայած որ դրա համար ձեռնարկվել են բոլոր հնարավոր միջոցները: Կազմակերպիչը պատասխանատվություն չի կրում հեռախոսային սարքավորումների աշխատանքի և երրորդ անձանց գործողութունների համար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Կազմակերպիչը պատասխանատվություն չի կրում Ժամանցային մրցույթի մրցանակ շահած մասնակցի մեղքով մրցանակը ստանալու հնարավորության բացակայության համար, և նման դեպքերում Կազմակերպիչը մրցանակի հետ իր հայեցողությամբ վարվելու իրավունք է վերապահում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Կազմակերպիչը պատասխանատվություն չի կրում այն իրավիճակների համար, երբ Ժամանցային մրցույթի մասնակցության համար կատարվող գործողությունները կատարվում են սույն Կանոնների խախտմամբ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ասնակիցները հասկանում և համաձայնում են, որ սեփական ռիսկով են մասնակցում Ժամանցային մրցույթի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Կազմակերպիչը ոչ մի պատասխանատվություն չի կրում այն դեպքում, եթե մասնակիցը Ժամանցային մրցույթի մասնակցելու և մրցանակը շահելու նպատակով խոշոր գումար ծախսելու ինքնուրույն որոշում կայացնի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Կազմակերպիչը իրավունք է վերապահում Ժամանցային մրցույթի անցկացման սույն Կանոններում փոփոխություններ կատարել՝ համապատասխան տեղեկատվություն հրապարակելով </w:t>
      </w:r>
      <w:hyperlink r:id="rId5">
        <w:r>
          <w:rPr>
            <w:rStyle w:val="InternetLink"/>
            <w:rFonts w:cs="Sylfaen" w:ascii="Sylfaen" w:hAnsi="Sylfaen"/>
            <w:color w:val="1008B8"/>
            <w:u w:val="single"/>
            <w:lang w:val="hy-AM"/>
          </w:rPr>
          <w:t>www.beeline.am</w:t>
        </w:r>
      </w:hyperlink>
      <w:r>
        <w:rPr>
          <w:rFonts w:cs="Sylfaen" w:ascii="Sylfaen" w:hAnsi="Sylfaen"/>
          <w:color w:val="1008B8"/>
          <w:u w:val="single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ում: Փոփոխություններն ուժի մեջ են մտնում հրապարակման պահից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Բոլոր վեճերն ու տարաձայնությունները, որոնք կարող են առաջանալ պետք է լուծվեն ՀՀ գործող օրենսդրությանը համապատասխան:</w:t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վելված 1.1</w:t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Սույնով հաստատում եմ, որ համապատասխանում եմ «ՎԵՈՆ Արմենիա» ՓԲԸ-ի կողմից «</w:t>
      </w:r>
      <w:r>
        <w:rPr>
          <w:rFonts w:cs="Sylfaen" w:ascii="Sylfaen" w:hAnsi="Sylfaen"/>
          <w:bCs/>
          <w:lang w:val="hy-AM"/>
        </w:rPr>
        <w:t>Մելոմանիա</w:t>
      </w:r>
      <w:r>
        <w:rPr>
          <w:rFonts w:cs="Sylfaen" w:ascii="Sylfaen" w:hAnsi="Sylfaen"/>
          <w:lang w:val="hy-AM"/>
        </w:rPr>
        <w:t>»  մրցույթի կանոններով մասնակիցների նկատմամբ սահմանված պահանջներին և ստացել եմ հասանելիք մրցանակը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61"/>
        <w:gridCol w:w="2661"/>
        <w:gridCol w:w="2459"/>
        <w:gridCol w:w="2088"/>
        <w:gridCol w:w="1957"/>
      </w:tblGrid>
      <w:tr>
        <w:trPr>
          <w:trHeight w:val="16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Ժամանցային մրցույթի  մասնակցի էլ.հասցե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Ժամանցային մրցույթի  մասնակցի անունը, ազգանունը, հայրանուն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Ժամանցային մրցույթին մասնակցի անձնագրային տվյալներ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րցանակի անվանում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Ժամանցային մրցույթին մասնակցելու ամսաթիվ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նակցի ստորագրությունը</w:t>
            </w:r>
          </w:p>
        </w:tc>
      </w:tr>
      <w:tr>
        <w:trPr>
          <w:trHeight w:val="28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ListParagraph"/>
        <w:spacing w:lineRule="auto" w:line="240" w:before="0" w:after="0"/>
        <w:ind w:left="825" w:hanging="0"/>
        <w:contextualSpacing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շված է տրվող մրցանակների գումարային քանա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>
        <w:b w:val="false"/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lfaen" w:hAnsi="Sylfaen" w:cs="Sylfae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lfaen" w:hAnsi="Sylfaen" w:cs="Sylfae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lfaen" w:hAnsi="Sylfaen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lfaen" w:hAnsi="Sylfaen" w:cs="Sylfae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lfaen" w:hAnsi="Sylfaen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lfaen" w:hAnsi="Sylfaen" w:cs="Sylfae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lfaen" w:hAnsi="Sylfaen" w:cs="Sylfae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lfaen" w:hAnsi="Sylfaen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A"/>
      <w:kern w:val="2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A"/>
      <w:kern w:val="2"/>
    </w:rPr>
  </w:style>
  <w:style w:type="character" w:styleId="NumberingSymbols">
    <w:name w:val="Numbering Symbols"/>
    <w:qFormat/>
    <w:rPr/>
  </w:style>
  <w:style w:type="character" w:styleId="Style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/>
      <w:ind w:left="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3S3Q06SX/www.beeline.am" TargetMode="External"/><Relationship Id="rId3" Type="http://schemas.openxmlformats.org/officeDocument/2006/relationships/hyperlink" Target="..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3S3Q06SX/www.beeline.am" TargetMode="External"/><Relationship Id="rId4" Type="http://schemas.openxmlformats.org/officeDocument/2006/relationships/hyperlink" Target="..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3S3Q06SX/www.beeline.am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9:00Z</dcterms:created>
  <dc:creator>Marku Tatiana</dc:creator>
  <dc:description/>
  <cp:keywords/>
  <dc:language>en-US</dc:language>
  <cp:lastModifiedBy>Arnela Ayvazyan</cp:lastModifiedBy>
  <dcterms:modified xsi:type="dcterms:W3CDTF">2020-05-2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